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danych liczbowych</w:t>
      </w:r>
    </w:p>
    <w:p>
      <w:pPr>
        <w:pStyle w:val="Heading"/>
        <w:rPr/>
      </w:pPr>
      <w:r>
        <w:rPr>
          <w:rFonts w:cs="Arial Narrow" w:ascii="Arial Narrow" w:hAnsi="Arial Narrow"/>
          <w:sz w:val="28"/>
        </w:rPr>
        <w:t xml:space="preserve">dotyczących pracy Naczelnego Sądu Lekarskiego 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2018 rok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ostępowanie odwoławcze od orzeczeń i postanowień OS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337"/>
        <w:gridCol w:w="1241"/>
      </w:tblGrid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spraw, które wpłynęły do NSL w ciągu roku sprawozdawcz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iczba spraw wymagająca rozpatrzenia na rozprawie głów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praw wymagająca rozpatrzenia na posiedzeniu</w:t>
            </w:r>
            <w:r>
              <w:rPr>
                <w:rFonts w:cs="Arial Narrow" w:ascii="Arial Narrow" w:hAnsi="Arial Narrow"/>
                <w:sz w:val="22"/>
              </w:rPr>
              <w:t xml:space="preserve"> sąd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żalenia na postanowienia Sądu I instancj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i o wskazanie właściwości OSL (OROZ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.2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i o wznowienie postęp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rgi kasacyj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, których dotyczyły środki odwoław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, którzy zostali wcześniej ukarani przez sąd lek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awy do rozpoznania na rozprawie głównej pozostałe z 2017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prawy wymagające rozpatrzenia na posiedzeniu pozostałe z 2017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okandy sądu w 2018 rok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rzeprowadzonych rozpraw głównych w 2018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osiedzeń sądu w 2018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y przekazane do postępowania mediacyjnego w 2018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sty wyborcze rozpoznane w 2018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nowienia wydane przez NSL o przedłużeniu terminu postępowania wyjaśniającego prowadzonego przez RO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7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żalenia na postanowienia OSL wydane na wniosek ORO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(art. 77 ustawy oil) w ciągu 2018 roku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 o tymczasowym zawieszeniu prawa wykonywania zawodu przez obwinion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7.2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o ograniczeniu zakresu czynności w wykonywaniu zawodu lekarza przez obwinioneg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zeczenia i postanowienia NSL wydane w 2018 rok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iczba lekarzy, których dotyczyły orzeczenia NSL kończące postępowanie wydane na rozprawie głów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, których dotyczyły postanowienia NSL wydane na posiedzeniach są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lekarzy w stosunku do których </w:t>
            </w:r>
            <w:r>
              <w:rPr>
                <w:rFonts w:cs="Arial Narrow" w:ascii="Arial Narrow" w:hAnsi="Arial Narrow"/>
                <w:b/>
              </w:rPr>
              <w:t>umorzono</w:t>
            </w:r>
            <w:r>
              <w:rPr>
                <w:rFonts w:cs="Arial Narrow" w:ascii="Arial Narrow" w:hAnsi="Arial Narrow"/>
              </w:rPr>
              <w:t xml:space="preserve"> postępowa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ewinnie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rani upomnieni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karani nagan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rani karą pieniężn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rani zakazem pełnienia funkcji kierowniczych w jednostkach organizacyjnych ochrony zdrowia na okres od roku do pięciu l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karani ograniczeniem zakresu czynności w wykonywaniu zawodu lekarza na okres od sześciu miesięcy do dwóch l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arani zawieszeniem prawa wykonywania zawod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bawieni prawa wykonywania zawo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awy przekazane do ponownego rozpoznania przez Sąd I instancj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mowa przyjęcia środka odwoławcz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zostawienie środka odwoławczego bez rozpozn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środków odwoławczych złożonych od orzeczeń i postanowień OSL (rozpatrzonych w roku sprawozdawczym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 RO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z obwinionego lekarza (obrońcę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 pokrzywdzonego (pełnomocnik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nięcie prawomocnego odwołania przez obwinion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wołanie złożone przez osoby nieuprawn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kasacji, które wpłynęły do NSL w ciągu roku sprawozdawcz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asacji od orzeczeń NSL rozpatrzonych przez Sąd Najwyższy w ciągu roku sprawozdawcz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y przekazane przez Sąd Najwyższy do ponownego rozpozn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zas w miesiącach od wpłynięcia odwoła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o wydania orzeczenia kończącego postępowanie (sprawy zakończone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czas w miesiąc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Minimum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  <w:t>- Maxim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Średni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 xml:space="preserve">2. Formularz danych liczbow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dotyczący pracy Naczelnego Sądu Lekar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rozpatrującego zażalenia złożone na postanowie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Naczelnego Rzecznika Odpowiedzialności Zawod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018 rok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448"/>
        <w:gridCol w:w="62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awy, które wpłynęły do sądu w ciągu roku sprawozdawcz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.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żalenia wymagające rozpatrzenia na posiedzeniu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y pozostałe do rozpatrzenia z poprzedniego rok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kandy są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sied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nowienia wydane na posiedzenia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czba lekarzy, których dotyczyły postanowi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nowienia o umorzeniu postępow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mowa wszczęcia postępowania wyjaśniając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wienie bez rozpoznania środka odwoławcz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mowa zawieszenia postępowania wyjaśniając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chylenie postanowienia NRO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lenie wniosku jako oczywiście bezzasadn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 xml:space="preserve">3. Sprawozdanie 2018 rok - II instancja NSL </w:t>
      </w:r>
    </w:p>
    <w:p>
      <w:pPr>
        <w:pStyle w:val="Heading"/>
        <w:rPr/>
      </w:pPr>
      <w:r>
        <w:rPr>
          <w:rFonts w:cs="Arial Narrow" w:ascii="Arial Narrow" w:hAnsi="Arial Narrow"/>
        </w:rPr>
        <w:t xml:space="preserve">Liczba spraw dotycząca poszczególnych specjalności,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których wystawiono wniosek o ukaranie wobec lekarz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stępowaniu odwoławczym od orzeczeń Sądów I instancji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1"/>
        <w:gridCol w:w="1041"/>
      </w:tblGrid>
      <w:tr>
        <w:trPr/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Liczba lekarzy poszczególnych specjalności objętych wnioskami o ukara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Alerg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estezjologia i intensywna terap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gi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ologia i foniat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lneoklimat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lneologia i medycyna fizyka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klatki piersiowe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naczyni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hirurgia ogó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onkolog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plasty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stomatolog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hirurgia szczękowo-twar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roby płu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roby wewnętrz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roby zakaź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rmatologia i wener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bet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gnostyka laboratoryj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dokryn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idemi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rmakologia klin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Gastroenter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stroenterolo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etyka klin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riat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nekologia onkolog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emat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pertensj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munologia klin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rdi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rdiolo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rdiochirur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3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mor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nuklear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pra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paliatyw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ratunk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Medycyna rodzi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sąd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spor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transport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krobiologia lekar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efr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onat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chirur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lo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pat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ulisty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Onkologia i hematolo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nkologia klin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donc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Ortopedia i traumatologia narządu ruch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pedia i traumatologia dziecięca narządu ruch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olaryngologia (otorynolaryngologi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orynolaryngolo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morf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diat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iodont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łożnictwo i ginek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Protetyka stomatolog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sychiat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sychiatria dzieci i młodzież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diologia i diagnostyka obra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dioterapia onkolog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habilitacja medy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umat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su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omatolo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Stomatologia ogó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omatologia zachowawcza z endodoncj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ksykologia klin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nsfuzjologia klin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ransplantologia klini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r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rologia dziecię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rowie publicz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moc doraź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y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omeopatia i stosowanie metod niezweryfikowanych naukow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wykonywanie zawodu w stanie nietrzeźwości lub pod wpływem innych środków odurzający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wykonanie zabiegu /leczenia/, czynności medycznej w przypadku braku wyrażonej zgody przez pacjen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1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konflikty pomiędzy lekarza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1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brak należytej staranności w opiece nad kobietami w ciąży jak również w okresie okołoporodowym, porodowym i połogowy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1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wykorzystywanie przez lekarza wpływu na pacjenta w innym celu niż leczniczy w tym naruszenia: art. 1 pkt 3, art. 10 pkt 1, 12 pkt 1 oraz art. 14 KEL /m.in. podważenie zaufania do zawodu lekarza/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1.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przyjęcie przez lekarza korzyści majątkowy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5:00Z</dcterms:created>
  <dc:creator>km</dc:creator>
  <dc:description/>
  <cp:keywords/>
  <dc:language>en-US</dc:language>
  <cp:lastModifiedBy>Agnieszka Wielgus</cp:lastModifiedBy>
  <cp:lastPrinted>2019-03-15T16:56:00Z</cp:lastPrinted>
  <dcterms:modified xsi:type="dcterms:W3CDTF">2019-03-18T07:40:00Z</dcterms:modified>
  <cp:revision>35</cp:revision>
  <dc:subject/>
  <dc:title>Formularz danych liczbowych dotyczących pracy sądu I instancji</dc:title>
</cp:coreProperties>
</file>