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imię i nazwisko lek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adres do korespondencji/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nazwa administratora strony interne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adres administratora strony interne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ŻĄDANIE USUNIĘCIA WPIS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IESZCZONEGO NA STRONIE INTERNET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ustawy z 18.07.2002 r.  o świadczeniu usług drogą elektroniczną zawiadamiam, że na łamach strony internetowej……………………………………, został zamieszczony anonimowy/autorstwa osoby posługującej się loginem………………………… wpis, naruszający moje dobra osobiste o następującej treśc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link do wpisu na stronie internetowej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ądam natychmiastowego usunięcia ww. wpisu z administrowanej przez Państwa strony internetowej.</w:t>
      </w:r>
    </w:p>
    <w:p>
      <w:pPr>
        <w:pStyle w:val="Normal"/>
        <w:jc w:val="both"/>
        <w:rPr/>
      </w:pPr>
      <w:r>
        <w:rPr/>
        <w:t>Treść ww. wpisu obraża moje dobre imię przypisując mi w sposób nieprawdziwy właściwości, które mogą poniżyć mnie w opinii publicznej oraz narazić na utratę zaufania potrzebnego do wykonywania zawodu lekarza, co narusza moje – chronione przepisami kodeksu cywilnego - dobra osobiste oraz stanowi przestępstwo zniesławienia/zniewagi określone przez art. 212 / 216 kodeksu karnego.</w:t>
      </w:r>
    </w:p>
    <w:p>
      <w:pPr>
        <w:pStyle w:val="Normal"/>
        <w:jc w:val="both"/>
        <w:rPr/>
      </w:pPr>
      <w:r>
        <w:rPr/>
        <w:t>Zawiadomienie niniejsze należy traktować jako wiadomość przekazaną w trybie art. 14 ust. 1 ustawy z 18 lipca 2002 roku o świadczeniu usług drogą elektroniczną (tekst jednolity Dz. U. 2013, poz. 1422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9:00Z</dcterms:created>
  <dc:creator>mkozik</dc:creator>
  <dc:description/>
  <cp:keywords/>
  <dc:language>en-US</dc:language>
  <cp:lastModifiedBy>Wioletta Witkowska</cp:lastModifiedBy>
  <dcterms:modified xsi:type="dcterms:W3CDTF">2015-09-30T08:48:00Z</dcterms:modified>
  <cp:revision>5</cp:revision>
  <dc:subject/>
  <dc:title/>
</cp:coreProperties>
</file>