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.dz. ……… /2015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Warszawa, dnia  24 czerwca 2015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Arial" w:hAnsi="Arial"/>
        </w:rPr>
        <w:t xml:space="preserve">PT. Okręgowy Rzecznik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Zawodowej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szyscy-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związku z podnoszonymi (m. in. podczas warsztatów z udziałem pracowników biur okręgowych rzeczników odpowiedzialności zawodowej) wątpliwościami odnośnie możliwości ustanawiania przedstawicieli procesowych w postępowaniu w przedmiocie odpowiedzialności zawodowej lekarzy przez inne osoby niż pokrzywdzony i obwiniony (np. przez świadków) oraz udziału przedstawicieli procesowych stron w czynnościach postępowania wyjaśniającego (np. w przesłuchaniu świadka), </w:t>
      </w:r>
      <w:r>
        <w:rPr>
          <w:rFonts w:cs="Arial" w:ascii="Arial" w:hAnsi="Arial"/>
        </w:rPr>
        <w:t>przedstawiam następujące informacj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</w:rPr>
        <w:t xml:space="preserve">Jak wiadomo, </w:t>
      </w:r>
      <w:r>
        <w:rPr>
          <w:rFonts w:cs="Arial" w:ascii="Arial" w:hAnsi="Arial"/>
        </w:rPr>
        <w:t>art. 112 ustawy o izbach lekarskich zawiera tzw. odesłanie systemowe</w:t>
      </w:r>
      <w:r>
        <w:rPr>
          <w:rFonts w:cs="Arial" w:ascii="Arial" w:hAnsi="Arial"/>
          <w:bCs/>
        </w:rPr>
        <w:t xml:space="preserve">, wskazując, że do postępowania w przedmiocie odpowiedzialności zawodowej lekarzy stosuje się odpowiednio przepisy </w:t>
      </w:r>
      <w:r>
        <w:rPr>
          <w:rFonts w:cs="Arial" w:ascii="Arial" w:hAnsi="Arial"/>
          <w:color w:val="000000"/>
        </w:rPr>
        <w:t>Kodeksu postępowania karnego (k.p.k.) w tych sprawach, które są nieuregulowane w ustawie o izbach lekarskich. Jednocześnie art. 112 wyłącza odpowiednie stosowanie niektórych przepisów k.p.k., w szczególności przepisów o postępowaniu przygotowawczym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mojej ocenie kwestie dotyczące tego, kto w postępowaniu w przedmiocie odpowiedzialności zawodowej lekarzy może być reprezentowany przez przedstawicieli procesowych (pełnomocników albo obrońców), </w:t>
      </w:r>
      <w:r>
        <w:rPr>
          <w:rFonts w:cs="Arial" w:ascii="Arial" w:hAnsi="Arial"/>
        </w:rPr>
        <w:t xml:space="preserve">są uregulowane w ustawie o izbach lekarskich; przepisy tej ustawy wskazują, kto może ustanowić przedstawiciela procesowego, kto może być przedstawicielem procesowym i jaka może być liczba przedstawicieli. Są to regulacje odmienne od analogicznych postanowień k.p.k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</w:t>
      </w:r>
      <w:r>
        <w:rPr>
          <w:rFonts w:cs="Arial" w:ascii="Arial" w:hAnsi="Arial"/>
          <w:bCs/>
        </w:rPr>
        <w:t xml:space="preserve">w przedmiocie odpowiedzialności zawodowej lekarzy pełnomocników, nie więcej niż dwóch, może ustanowić pokrzywdzony (art. 57 ust. 2), a obrońców, także nie więcej niż dwóch, może ustanowić </w:t>
      </w:r>
      <w:r>
        <w:rPr>
          <w:rFonts w:cs="Arial" w:ascii="Arial" w:hAnsi="Arial"/>
        </w:rPr>
        <w:t xml:space="preserve">obwiniony </w:t>
      </w:r>
      <w:r>
        <w:rPr>
          <w:rFonts w:cs="Arial" w:ascii="Arial" w:hAnsi="Arial"/>
          <w:bCs/>
        </w:rPr>
        <w:t>(art. 58 ust. 2). W obu tych przypadkach przedstawicielami procesowymi mogą być lekarze, adwokaci lub radcowie prawn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, że w tym zakresie do postępowania </w:t>
      </w:r>
      <w:r>
        <w:rPr>
          <w:rFonts w:cs="Arial" w:ascii="Arial" w:hAnsi="Arial"/>
          <w:bCs/>
        </w:rPr>
        <w:t xml:space="preserve">w przedmiocie odpowiedzialności zawodowej lekarzy </w:t>
      </w:r>
      <w:r>
        <w:rPr>
          <w:rFonts w:cs="Arial" w:ascii="Arial" w:hAnsi="Arial"/>
        </w:rPr>
        <w:t>nie stosuje się przepisów k.p.k. (tj. art. 77 – 82, art. 83 § 1, art. 87, art. 88 zdanie pierwsze k.p.k.), a wobec tego nie ma podstaw prawnych, aby inne podmioty niż pokrzywdzony i obwiniony (np. świadek jako osoba nie będąca stroną postępowania) ustanawiały przedstawicieli procesowych w tym postępowaniu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chodzi o udział przedstawicieli procesowych stron w czynnościach postępowania wyjaśniającego </w:t>
      </w:r>
      <w:r>
        <w:rPr>
          <w:rFonts w:cs="Arial" w:ascii="Arial" w:hAnsi="Arial"/>
          <w:bCs/>
        </w:rPr>
        <w:t xml:space="preserve">(np. w przesłuchaniu świadka albo obwinionego), należy wskazać, że ustawa o izbach lekarskich nie przewiduje takiego uprawnienia ani dla samych stron, ani dla ich przedstawicieli procesowych. </w:t>
      </w:r>
      <w:r>
        <w:rPr>
          <w:rFonts w:cs="Arial" w:ascii="Arial" w:hAnsi="Arial"/>
        </w:rPr>
        <w:t xml:space="preserve">Jednocześnie zaś regulujących tę sprawę przepisów k.p.k. nie stosuje się do postępowania </w:t>
      </w:r>
      <w:r>
        <w:rPr>
          <w:rFonts w:cs="Arial" w:ascii="Arial" w:hAnsi="Arial"/>
          <w:bCs/>
        </w:rPr>
        <w:t>w przedmiocie odpowiedzialności zawodowej lekarzy, ponieważ są to przepisy niewątpliwie dotyczące postępowania przygotowawczego (w szczególności art. 315 – 318 k.p.k.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tego rzecznik </w:t>
      </w:r>
      <w:r>
        <w:rPr>
          <w:rFonts w:cs="Arial" w:ascii="Arial" w:hAnsi="Arial"/>
          <w:bCs/>
        </w:rPr>
        <w:t xml:space="preserve">odpowiedzialności zawodowej </w:t>
      </w:r>
      <w:r>
        <w:rPr>
          <w:rFonts w:cs="Arial" w:ascii="Arial" w:hAnsi="Arial"/>
        </w:rPr>
        <w:t xml:space="preserve">nie ma obowiązku dopuszczać przedstawicieli procesowych stron do udziału w czynnościach prowadzonego postępowania wyjaśniającego – zwykle chodzi o udział w przesłuchaniach reprezentowanej strony, innej strony albo świadka. Ewentualne dopuszczenie do udziału w danej czynności zależy od decyzji rzecznika prowadzącego postępowanie. Należy jednak zachowywać w tym zakresie konsekwencję, zarówno w ramach jednego postępowania, jak i we wszystkich prowadzonych postępowaniach. W przeciwnym razie może się pojawić zarzut nierównego traktowania stron. Osobiście uważam, że nie należy dopuszczać przedstawicieli stron do udziału w czynnościach postępowania wyjaśniającego. Za stanowiskiem tym przemawia również fakt, że przepisy k.p.k. o postępowaniu przygotowawczym zostały wyłączone od stosowania w postępowaniu </w:t>
      </w:r>
      <w:r>
        <w:rPr>
          <w:rFonts w:cs="Arial" w:ascii="Arial" w:hAnsi="Arial"/>
          <w:bCs/>
        </w:rPr>
        <w:t>w przedmiocie odpowiedzialności zawodowej lekarzy w sposób świadomy, w celu ułatwienia prowadzenia postępowania przez organ izby lekarskiej, który nie jest profesjonalnym prawnikiem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ście nie ma przeszkód, aby rzecznik rozważył zadanie przesłuchiwanej osobie pytania sformułowane wcześniej przez przedstawiciela procesoweg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oważaniem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rFonts w:ascii="Times" w:hAnsi="Times" w:cs="Times"/>
        <w:b/>
        <w:b/>
        <w:bCs/>
        <w:color w:val="0000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b/>
        <w:bCs/>
        <w:color w:val="0000CC"/>
      </w:rPr>
      <w:t>Naczelna Izba Lekarska, ul. Jana Sobieskiego 110, 00-764 Warszawa</w:t>
    </w:r>
  </w:p>
  <w:p>
    <w:pPr>
      <w:pStyle w:val="Footer"/>
      <w:jc w:val="center"/>
      <w:rPr/>
    </w:pPr>
    <w:r>
      <w:rPr>
        <w:rFonts w:cs="Times" w:ascii="Times" w:hAnsi="Times"/>
        <w:b/>
        <w:bCs/>
        <w:color w:val="0000CC"/>
        <w:lang w:val="en-US"/>
      </w:rPr>
      <w:t>tel. 22 559 13 47, 22 559 13 48, fax 22 559 13 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rFonts w:ascii="Times" w:hAnsi="Times" w:cs="Times"/>
        <w:b/>
        <w:b/>
        <w:bCs/>
        <w:color w:val="0000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b/>
        <w:bCs/>
        <w:color w:val="0000CC"/>
      </w:rPr>
      <w:t>Naczelna Izba Lekarska, ul. Jana Sobieskiego 110, 00-764 Warszawa</w:t>
    </w:r>
  </w:p>
  <w:p>
    <w:pPr>
      <w:pStyle w:val="Footer"/>
      <w:jc w:val="center"/>
      <w:rPr/>
    </w:pPr>
    <w:r>
      <w:rPr>
        <w:rFonts w:cs="Times" w:ascii="Times" w:hAnsi="Times"/>
        <w:b/>
        <w:bCs/>
        <w:color w:val="0000CC"/>
        <w:lang w:val="en-US"/>
      </w:rPr>
      <w:t>tel. 22 559 13 47, 22 559 13 48, fax 22 559 13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40740" cy="1044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044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955" cy="95186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5" r="-2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82.25pt;mso-wrap-distance-left:9.05pt;mso-wrap-distance-right:9.05pt;mso-wrap-distance-top:0pt;mso-wrap-distance-bottom:0pt;margin-top:-0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5955" cy="95186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5" r="-2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95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 xml:space="preserve">                                                       </w:t>
    </w:r>
    <w:r>
      <w:rPr>
        <w:color w:val="0000CC"/>
      </w:rPr>
      <w:t xml:space="preserve">NACZELNY RZECZNIK                                                                                            </w:t>
    </w:r>
  </w:p>
  <w:p>
    <w:pPr>
      <w:pStyle w:val="Normal"/>
      <w:rPr>
        <w:b/>
        <w:b/>
        <w:bCs/>
        <w:color w:val="0000CC"/>
        <w:sz w:val="32"/>
      </w:rPr>
    </w:pPr>
    <w:r>
      <w:rPr>
        <w:b/>
        <w:bCs/>
        <w:color w:val="0000CC"/>
        <w:sz w:val="32"/>
      </w:rPr>
      <w:t xml:space="preserve">                                       </w:t>
    </w:r>
    <w:r>
      <w:rPr>
        <w:b/>
        <w:bCs/>
        <w:color w:val="0000CC"/>
        <w:sz w:val="32"/>
      </w:rPr>
      <w:t>ODPOWIEDZIALNOŚCI ZAWODOWEJ</w:t>
    </w:r>
  </w:p>
  <w:p>
    <w:pPr>
      <w:pStyle w:val="Heading2"/>
      <w:rPr>
        <w:rFonts w:ascii="Arial" w:hAnsi="Arial" w:cs="Arial"/>
        <w:color w:val="0000CC"/>
      </w:rPr>
    </w:pPr>
    <w:r>
      <w:rPr>
        <w:color w:val="0000CC"/>
      </w:rPr>
      <w:t xml:space="preserve">                                                              </w:t>
    </w:r>
    <w:r>
      <w:rPr>
        <w:rFonts w:cs="Arial" w:ascii="Arial" w:hAnsi="Arial"/>
        <w:color w:val="0000CC"/>
      </w:rPr>
      <w:t>Grzegorz Wrona</w:t>
    </w:r>
  </w:p>
  <w:p>
    <w:pPr>
      <w:pStyle w:val="Header"/>
      <w:rPr>
        <w:rFonts w:ascii="Arial" w:hAnsi="Arial" w:cs="Arial"/>
        <w:color w:val="0000CC"/>
      </w:rPr>
    </w:pPr>
    <w:r>
      <w:rPr>
        <w:rFonts w:cs="Arial" w:ascii="Arial" w:hAnsi="Arial"/>
        <w:color w:val="0000CC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"/>
              <w:szCs w:val="3"/>
            </w:rPr>
          </w:pPr>
          <w:r>
            <w:rPr>
              <w:sz w:val="3"/>
              <w:szCs w:val="3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Uwaga2">
    <w:name w:val="uwaga2"/>
    <w:basedOn w:val="Domylnaczcionkaakapitu"/>
    <w:qFormat/>
    <w:rPr/>
  </w:style>
  <w:style w:type="character" w:styleId="Bigwhite">
    <w:name w:val="bigwhit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6:00Z</dcterms:created>
  <dc:creator>Marcin Kędzierski</dc:creator>
  <dc:description/>
  <cp:keywords/>
  <dc:language>en-US</dc:language>
  <cp:lastModifiedBy>Ewa Nowosielska</cp:lastModifiedBy>
  <cp:lastPrinted>2015-06-24T09:53:00Z</cp:lastPrinted>
  <dcterms:modified xsi:type="dcterms:W3CDTF">2015-06-24T07:54:00Z</dcterms:modified>
  <cp:revision>6</cp:revision>
  <dc:subject/>
  <dc:title/>
</cp:coreProperties>
</file>