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NROZ za okres od dnia 1 lipca do 31 grudnia 2024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300"/>
        <w:gridCol w:w="10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d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czba zadań </w:t>
            </w:r>
            <w:r>
              <w:rPr>
                <w:b/>
                <w:bCs/>
                <w:sz w:val="16"/>
                <w:szCs w:val="16"/>
              </w:rPr>
              <w:t>wykonan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iczba postanowień o odmowie wszczęcia postępowania wyjaśniającego przez Naczelnego Rzecznika Odpowiedzialności Zawod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postanowień o umorzeniu postępowania wyjaśni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iczba złożonych wniosków o ukaranie do sądów lekarski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postanowień w sprawie wyznaczenia innego rzecznika do prowadz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…………………………………………………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 tym odmownych-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postanowień w sprawie zażaleń na przewlekłość postęp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postanowień w sprawie przedłużenia postępowań wyjaśniając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postanowień o wyznaczeniu oroz do prowadzenia postępowania dotyczącego lekarzy będących członkami różnych izb lekarsk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azem postanowień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wystąpień w rozprawach przed Naczelnym Sądem Lekarsk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Cs w:val="28"/>
              </w:rPr>
              <w:t>Liczba wystąpień na rozprawach Sądu Najwyższ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rządzenia dot. objęcia nadzorem post. ORO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nioski o interwencję, które wpłynęły do NROZ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edzenia w NSL (prolongat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6:00Z</dcterms:created>
  <dc:creator>Urszula Czekala</dc:creator>
  <dc:description/>
  <cp:keywords/>
  <dc:language>en-US</dc:language>
  <cp:lastModifiedBy>Ewa Nowosielska</cp:lastModifiedBy>
  <cp:lastPrinted>2025-01-08T08:49:00Z</cp:lastPrinted>
  <dcterms:modified xsi:type="dcterms:W3CDTF">2025-01-08T07:50:00Z</dcterms:modified>
  <cp:revision>7</cp:revision>
  <dc:subject/>
  <dc:title>Pieczęć Naczelnej Izby Lekarskiej</dc:title>
</cp:coreProperties>
</file>