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NROZ za okres od dnia 1 stycznia do 31 grudnia 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zadań </w:t>
            </w:r>
            <w:r>
              <w:rPr>
                <w:b/>
                <w:bCs/>
                <w:sz w:val="16"/>
                <w:szCs w:val="16"/>
              </w:rPr>
              <w:t>wykon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postanowień o odmowie wszczęcia postępowania wyjaśniającego przez Naczelnego Rzecznika Odpowiedzialności Zaw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umorzeniu postępowania wyjaśni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czba złożonych wniosków o ukaranie do sądów lekar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wyznaczenia innego rzecznika do prowa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tym odmownych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zażaleń na przewlekłość postęp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przedłużenia postępowań wyjaś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wyznaczeniu oroz do prowadzenia postępowania dotyczącego lekarzy będących członkami różnych izb lekar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Razem postanowie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stąpień w rozprawach przed Naczelnym Sądem Lekar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wystąpień na rozprawach Sądu Najwyżs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a dot. objęcia nadzorem post. O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iosków o interwencję, które wpłynęły do NROZ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 w NSL (prolonga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3:00Z</dcterms:created>
  <dc:creator>Urszula Czekala</dc:creator>
  <dc:description/>
  <cp:keywords/>
  <dc:language>en-US</dc:language>
  <cp:lastModifiedBy>Ewa Nowosielska</cp:lastModifiedBy>
  <cp:lastPrinted>2025-01-08T08:48:00Z</cp:lastPrinted>
  <dcterms:modified xsi:type="dcterms:W3CDTF">2025-01-08T07:48:00Z</dcterms:modified>
  <cp:revision>3</cp:revision>
  <dc:subject/>
  <dc:title>Pieczęć Naczelnej Izby Lekarskiej</dc:title>
</cp:coreProperties>
</file>