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danych liczbowych</w:t>
      </w:r>
    </w:p>
    <w:p>
      <w:pPr>
        <w:pStyle w:val="Heading"/>
        <w:rPr/>
      </w:pPr>
      <w:r>
        <w:rPr>
          <w:rFonts w:cs="Arial Narrow" w:ascii="Arial Narrow" w:hAnsi="Arial Narrow"/>
          <w:sz w:val="28"/>
        </w:rPr>
        <w:t>dotyczących pracy Naczelnego Sądu Lekarskiego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023 rok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ostępowanie odwoławcze od orzeczeń i postanowień OSL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8309"/>
        <w:gridCol w:w="992"/>
      </w:tblGrid>
      <w:tr>
        <w:trPr>
          <w:trHeight w:val="4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spraw, które wpłynęły do NSL w ciągu roku sprawoz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praw wymagająca rozpatrzenia na rozprawie głó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spraw wymagająca rozpatrzenia na posiedzeniu</w:t>
            </w:r>
            <w:r>
              <w:rPr>
                <w:rFonts w:cs="Arial Narrow" w:ascii="Arial Narrow" w:hAnsi="Arial Narrow"/>
                <w:sz w:val="22"/>
              </w:rPr>
              <w:t xml:space="preserve"> są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żalenia na postanowienia Sądu I inst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i o wskazanie właściwości OSL (ORO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i o wznowienie postęp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argi kas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, których dotyczyły środki odwoł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, którzy zostali wcześniej ukarani przez sąd lek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prawy do rozpoznania na rozprawie głównej pozostałe z 2022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prawy wymagające rozpatrzenia na posiedzeniu pozostałe z 2022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okandy sądu w 2023 ro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czba przeprowadzonych rozpraw głównych w 2023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czba posiedzeń sądu w 2023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rawy przekazane do postępowania mediacyjnego w 2022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testy wyborcze rozpoznane w 2023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nowienia wydane przez NSL o przedłużeniu terminu postępowania wyjaśniającego prowadzonego przez 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7.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żalenia na postanowienia OSL wydane na wniosek ORO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(art. 77 ustawy oil) w ciągu 2023 rok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 o tymczasowym zawieszeniu prawa wykonywania zawodu przez obwinio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7.2 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o ograniczeniu zakresu czynności w wykonywaniu zawodu lekarza przez obwinio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rzeczenia i postanowienia NSL wydane w 2023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, których dotyczyły orzeczenia NSL kończące postępowanie wydane na rozprawie głów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, których dotyczyły postanowienia NSL wydane na posiedzeniach są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iczba lekarzy w stosunku do których </w:t>
            </w:r>
            <w:r>
              <w:rPr>
                <w:rFonts w:cs="Arial Narrow" w:ascii="Arial Narrow" w:hAnsi="Arial Narrow"/>
                <w:b/>
              </w:rPr>
              <w:t>umorzono</w:t>
            </w:r>
            <w:r>
              <w:rPr>
                <w:rFonts w:cs="Arial Narrow" w:ascii="Arial Narrow" w:hAnsi="Arial Narrow"/>
              </w:rPr>
              <w:t xml:space="preserve"> postęp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ewin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5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karani upomni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6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rani naga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7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rani karą pienięż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8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arani zakazem pełnienia funkcji kierowniczych w jednostkach organizacyjnych ochrony zdrowia na okres od roku do pięciu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9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karani ograniczeniem zakresu czynności w wykonywaniu zawodu lekarza na okres od sześciu miesięcy do dwóch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karani zawieszeniem prawa wykonywania zawod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bawieni prawa wykonywania zaw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rawy przekazane do ponownego rozpoznania przez Sąd I instan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dmowa przyjęcia środka odwoł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1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zostawienie środka odwoławczego/wniosku strony bez rozpoz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>
          <w:trHeight w:val="7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środków odwoławczych złożonych od orzeczeń i postanowień OSL (rozpatrzonych w roku sprawozdawczym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 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z obwinionego lekarza (obrońcę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z pokrzywdzonego (pełnomocni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fnięcie prawomocnego odwołania przez obwinio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wołanie złożone przez osoby nieupraw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kasacji, które wpłynęły do NSL w ciągu roku sprawoz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czba kasacji od orzeczeń NSL rozpatrzonych przez Sąd Najwyższy w ciągu roku sprawozdaw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y przekazane przez Sąd Najwyższy do ponownego rozpoz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zas w miesiącach od wpłynięcia odwołan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do wydania orzeczenia kończącego postępowanie (sprawy zakończone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.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Minimu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.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</w:rPr>
              <w:t>- Maxi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.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Śred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 xml:space="preserve">2. Formularz danych liczbowych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dotyczący pracy Naczelnego Sądu Lekarski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rozpatrującego zażalenia złożone na postanowieni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Naczelnego Rzecznika Odpowiedzialności Zawodow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023 rok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5805"/>
        <w:gridCol w:w="118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y, które wpłynęły do sądu w ciągu roku sprawozdawcz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żalenia wymagające rozpatrzenia na posiedzeniu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y pozostałe do rozpatrzenia z poprzedniego ro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kandy sąd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e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nowienia wydane na posiedzenia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iczba lekarzy, których dotyczyły postanowi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anowienia o umorzeniu postępowa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mowa wszczęcia postępowania wyjaśniając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ostawienie bez rozpoznania środka odwoławczeg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chylenie postanowienia NRO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Heading"/>
        <w:jc w:val="left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 xml:space="preserve">3. Sprawozdanie 2023 rok - II instancja NSL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spraw dotycząca poszczególnych specjalności,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których wystawiono wniosek o ukaranie wobec lekarz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ostępowaniu odwoławczym od orzeczeń Sądów I instancji </w:t>
      </w:r>
    </w:p>
    <w:p>
      <w:pPr>
        <w:pStyle w:val="Heading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7540"/>
        <w:gridCol w:w="103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Liczba lekarzy poszczególnych specjalności objętych wnioskami o ukarani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erg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estezjologia i intensywna terap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ngi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diologia i foniat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lneologia i medycyna fizykal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klatki piersiowej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naczyni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ogól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onkolog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plasty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stomatolog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irurgia szczękowo-twarz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roby płu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roby płuc dzie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roby wewnętr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oroby zakaź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rmatologia i wener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bet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gnostyka laboratoryj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dokryn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dokrynologia ginekologiczna i rozrodczoś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dokrynologia i diabet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pidemi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rmakologia klin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stroenter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stroenter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stroenter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netyka klin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eriat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nekologia onkolog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emat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i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giena i epidemiologia wojs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ipertensj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munologia klin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tensywna terap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rdi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rdi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ardiochirur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lotnicza wojs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nuklear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morska i tropikal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morska wojs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prac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paliatyw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ratun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rodzi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sąd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sportowa wojs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ycyna tropikal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krobiologia lekars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fr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fr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onat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chirur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uropat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chrona radiologiczna wojs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kulisty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nkologia i hemat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nkologia klin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donc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pedia i traumatologia narządu ruch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topedia i traumatologia dziecięca narządu ruch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olaryngologia (otorynolaryngologi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orynolaryng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tolaryng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tomorf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diat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diatria metabol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iodont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inat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łożnictwo i ginek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tetyka stomatolog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sychiat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sychiatria dzieci i młodzież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diologia i diagnostyka obraz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dioterapia onkolog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habilitacja medy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umat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ksu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omat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omatologia ogól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omatologia zachowawcza z endodoncj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ksykologia klin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ksykologia wojs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nsfuzjologia klin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nsplantologia klinicz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rolog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rologia dziecię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rowie publi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drowie publiczne wojsko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moc doraź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z specjalizacj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yka (ogólna liczb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omeopatia i stosowanie metod niezweryfikowanych naukow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ak zgody na zabieg leczniczy/lecze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jęcie korzyści majątkow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dzielanie świadczeń medycznych pod wpływem alkoholu lub innych środków odurzającyc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" w:ascii="Arial Narrow" w:hAnsi="Arial Narrow"/>
              </w:rPr>
              <w:t>wykorzystywanie przez lekarza wpływu na pacjenta w innym celu niż leczniczy m.in. podważenie zaufania do zawodu lekarza /w tym molestowanie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flikty pomiędzy lekarzami/dyskredytac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ługiwanie się nienależnym tytuł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płacenie obowiązkowych skład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awa antyzdrowot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.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iewykonanie prawomocnego orzecze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06:00Z</dcterms:created>
  <dc:creator>km</dc:creator>
  <dc:description/>
  <cp:keywords/>
  <dc:language>en-US</dc:language>
  <cp:lastModifiedBy>Agnieszka Wielgus</cp:lastModifiedBy>
  <cp:lastPrinted>2025-04-17T17:31:00Z</cp:lastPrinted>
  <dcterms:modified xsi:type="dcterms:W3CDTF">2025-04-17T15:57:00Z</dcterms:modified>
  <cp:revision>10</cp:revision>
  <dc:subject/>
  <dc:title>Formularz danych liczbowych dotyczących pracy sądu I instan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dzwyczajnyXVIKZLmateriały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