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NROZ za okres od dnia 1 stycznia do 30 czerwca 202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zadań </w:t>
            </w:r>
            <w:r>
              <w:rPr>
                <w:b/>
                <w:bCs/>
                <w:sz w:val="16"/>
                <w:szCs w:val="16"/>
              </w:rPr>
              <w:t>wykona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zba postanowień o odmowie wszczęcia postępowania wyjaśniającego przez Naczelnego Rzecznika Odpowiedzialności Zawo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o umorzeniu postępowania wyjaśni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czba złożonych wniosków o ukaranie do sądów lekarski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w sprawie wyznaczenia innego rzecznika do prowa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…………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tym odmownych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w sprawie zażaleń na przewlekłość postęp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w sprawie przedłużenia postępowań wyjaśni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stanowień o wyznaczeniu oroz do prowadzenia postępowania dotyczącego lekarzy będących członkami różnych izb lekar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postanowień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wystąpień w rozprawach przed Naczelnym Sądem Lekar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czba wystąpień na rozprawach Sądu Najwyżs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ść wniosków o interwencję, które wpłynęły do NROZ   - 33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NSL w sprawach wniosków OROZ o przedłużenie terminu postępowania wyjaśniającego – 2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a sprawa objętych nadzorem –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7:00Z</dcterms:created>
  <dc:creator>Urszula Czekala</dc:creator>
  <dc:description/>
  <cp:keywords/>
  <dc:language>en-US</dc:language>
  <cp:lastModifiedBy>Ewa Nowosielska</cp:lastModifiedBy>
  <cp:lastPrinted>2025-07-04T08:46:00Z</cp:lastPrinted>
  <dcterms:modified xsi:type="dcterms:W3CDTF">2025-07-04T06:46:00Z</dcterms:modified>
  <cp:revision>3</cp:revision>
  <dc:subject/>
  <dc:title>Pieczęć Naczelnej Izby Lekarskiej</dc:title>
</cp:coreProperties>
</file>