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9265</wp:posOffset>
            </wp:positionH>
            <wp:positionV relativeFrom="paragraph">
              <wp:posOffset>85725</wp:posOffset>
            </wp:positionV>
            <wp:extent cx="1316355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002790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Dwustronne spotka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Naczelna Izba Lekar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–</w:t>
      </w: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iemiecka Federalna Izba Lekar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(Bundesärztekammer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szawa, dnia 26 listopada 202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świadczenie prasow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kern w:val="2"/>
          <w:sz w:val="28"/>
          <w:szCs w:val="28"/>
          <w:lang w:val="pl-PL" w:eastAsia="en-US"/>
        </w:rPr>
      </w:pPr>
      <w:r>
        <w:rPr>
          <w:rFonts w:eastAsia="Calibri" w:cs="Arial" w:ascii="Arial" w:hAnsi="Arial"/>
          <w:kern w:val="2"/>
          <w:sz w:val="28"/>
          <w:szCs w:val="28"/>
          <w:lang w:val="pl-PL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2"/>
          <w:lang w:val="pl-PL" w:eastAsia="en-US"/>
        </w:rPr>
        <w:t>W dniu 26 listopada 2024 r. prezesi Naczelnej Izby Lekarskiej dr Łukasz Jankowski i Niemieckiej Federalnej Izby Lekarskiej (Bundesärztekammer) dr Klaus Reinhardt spotkali się w Warszawie, aby omówić szereg istotnych kwestii dotyczących świadczenia opieki zdrowotnej i wykonywania zawodu lekarza w obu sąsiadujących krajach, a także na poziomie europejskim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kern w:val="2"/>
          <w:lang w:val="pl-PL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kern w:val="2"/>
          <w:lang w:val="pl-PL" w:eastAsia="en-US"/>
        </w:rPr>
        <w:t>Przy okazji tego dwustronnego spotkania prezesi Jankowski i Reinhardt, w imieniu środowiska lekarskiego w Polsce i Niemczech, wyrazili swoje oczekiwania co do zbliżającej się polskiej prezydencji w Radzie UE.</w:t>
      </w:r>
    </w:p>
    <w:p>
      <w:pPr>
        <w:pStyle w:val="Normal"/>
        <w:spacing w:lineRule="auto" w:line="276" w:before="0" w:after="200"/>
        <w:ind w:left="284" w:right="275" w:hanging="0"/>
        <w:jc w:val="both"/>
        <w:rPr/>
      </w:pPr>
      <w:r>
        <w:rPr>
          <w:rFonts w:eastAsia="Calibri" w:cs="Arial" w:ascii="Arial" w:hAnsi="Arial"/>
          <w:kern w:val="2"/>
          <w:lang w:val="pl-PL" w:eastAsia="en-US"/>
        </w:rPr>
        <w:t>„</w:t>
      </w:r>
      <w:r>
        <w:rPr>
          <w:rFonts w:eastAsia="Calibri" w:cs="Arial" w:ascii="Arial" w:hAnsi="Arial"/>
          <w:kern w:val="2"/>
          <w:lang w:val="pl-PL" w:eastAsia="en-US"/>
        </w:rPr>
        <w:t>1 stycznia 2025 r. Polska obejmie prezydencję w Radzie UE. Razem z Danią i Cyprem Polska utworzy również tzw. Trojkę i ustali priorytety polityczne Rady UE na 18 miesięcy. Z tego względu z niecierpliwością czekamy na priorytety polskiej prezydencji w Radzie.</w:t>
      </w:r>
    </w:p>
    <w:p>
      <w:pPr>
        <w:pStyle w:val="Normal"/>
        <w:spacing w:lineRule="auto" w:line="276" w:before="0" w:after="200"/>
        <w:ind w:left="284" w:right="275" w:hanging="0"/>
        <w:jc w:val="both"/>
        <w:rPr/>
      </w:pPr>
      <w:r>
        <w:rPr>
          <w:rFonts w:eastAsia="Calibri" w:cs="Arial" w:ascii="Arial" w:hAnsi="Arial"/>
          <w:kern w:val="2"/>
          <w:lang w:val="pl-PL" w:eastAsia="en-US"/>
        </w:rPr>
        <w:t>Polska prezydencja w Radzie chce zdefiniować bezpieczeństwo Europy w oparciu o siedem filarów. Ze szczególnym zadowoleniem przyjmujemy fakt, że zdrowie ma być również jednym z tych siedmiu filarów. Wśród nich prezydencja w Radzie uwzględnia większą niezależność UE w produkcji leków. Wyraźnie wspomina się również o zdrowiu psychicznym, zwłaszcza dzieci i młodzieży.</w:t>
      </w:r>
    </w:p>
    <w:p>
      <w:pPr>
        <w:pStyle w:val="Normal"/>
        <w:spacing w:lineRule="auto" w:line="276" w:before="0" w:after="200"/>
        <w:ind w:left="284" w:right="275" w:hanging="0"/>
        <w:jc w:val="both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kern w:val="2"/>
          <w:lang w:val="pl-PL" w:eastAsia="en-US"/>
        </w:rPr>
        <w:t>W obliczu wielu wyzwań stojących przed UE, zdrowia nie można sprowadzać jedynie do aspektu bezpieczeństwa. Wzywamy polską prezydencję Rady, wspólnie z Trojką, do odważnego określenia obszarów, w których w ciągu najbliższych 18 miesięcy należy podjąć skoordynowane działania na poziomie unijnym, przy jednoczesnym poszanowaniu kompetencji państw członkowskich. Obejmują one odwieczne kwestie w polityce zdrowotnej UE, takie jak wzmocnienie odporności systemów opieki zdrowotnej w obliczu transgranicznych zagrożeń dla zdrowia i konkretne kroki w walce z antybiotykoodpornością.</w:t>
      </w:r>
    </w:p>
    <w:p>
      <w:pPr>
        <w:pStyle w:val="Normal"/>
        <w:spacing w:lineRule="auto" w:line="276" w:before="0" w:after="200"/>
        <w:ind w:left="284" w:right="275" w:hanging="0"/>
        <w:jc w:val="both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kern w:val="2"/>
          <w:lang w:val="pl-PL" w:eastAsia="en-US"/>
        </w:rPr>
        <w:t>Jeśli prezydencja Rady priorytetowo traktuje wzmocnienie niezależności produkcji farmaceutycznej jako podstawowy element swojego podejścia, powinna również zająć się innymi niedociągnięciami w opiece nad pacjentem i ich przyczynami. W tym kontekście nie ma wątpliwości, że należy się zająć kwestią niedoborów w zakresie wyrobów medycznych, które są spowodowane między innymi wadami unijnego rozporządzenia w sprawie wyrobów medycznych. Istnieje również widoczny niedobór pracowników ochrony zdrowia w niemal wszystkich państwach członkowskich UE. Przezwyciężenie tego wymaga nie tylko strategii poszczególnych państw członkowskich, ale również koordynacji na poziomie europejskim, która powinna zostać zainicjowana przez prezydencję Rady.”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kern w:val="2"/>
          <w:lang w:val="pl-PL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2"/>
          <w:lang w:val="pl-PL" w:eastAsia="en-US"/>
        </w:rPr>
        <w:t>To dwustronne spotkanie dwóch ogólnokrajowych jednostek organizacyjnych samorządu lekarskiego w Polsce i w Niemczech, łącznie reprezentujących niemalże 740 000 lekarzy, stanowi kolejny element ponad 30-letniej współpracy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kern w:val="2"/>
          <w:lang w:val="pl-PL" w:eastAsia="en-US"/>
        </w:rPr>
        <w:t>Innymi tematami spotkania były jakość kształcenia lekarskiego, migracja personelu medycznego, wpływ nowoczesnych technologii na opiekę zdrowotną i warunki pracy w ochronie zdrow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2"/>
          <w:lang w:val="pl-PL" w:eastAsia="en-US"/>
        </w:rPr>
        <w:t>Obie organizacje podkreślają, że jakość kształcenia lekarskiego - zarówno przed- jak i podyplomowego - nie może być obniżana i musi spełniać wymagane standardy. Niedobory kadrowe w niektórych krajach nie są powodem do obniżania wymogów dotyczących kwalifikacji i kształcenia. Niedawno przyjęte stanowisko Stałego Komitetu Lekarzy Europejskich (CPME) w sprawie jakości kształcenia lekarskiego powinno zostać uwzględnione przez wszystkie zainteresowane strony nie tylko na szczeblu krajowym, ale także w szerszym kontekście transgranicznym, zwłaszcza gdy coraz więcej przyszłych lekarzy kończy studia lekarskie za granic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2"/>
          <w:lang w:val="pl-PL" w:eastAsia="en-US"/>
        </w:rPr>
        <w:t>Co więcej, kluczowe jest, aby dostęp do zawodu lekarza we wszystkich państwach członkowskich UE opierał się na odpowiednich procedurach uznawania, które zapewniają, że lekarze kształceni poza UE spełniają minimalne wymogi kształcenia obowiązujące w Uni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1">
    <w:name w:val="st1"/>
    <w:qFormat/>
    <w:rPr>
      <w:rFonts w:cs="Times New Roman"/>
    </w:rPr>
  </w:style>
  <w:style w:type="character" w:styleId="NagwekZnak">
    <w:name w:val="Nagłówek Znak"/>
    <w:qFormat/>
    <w:rPr>
      <w:sz w:val="24"/>
      <w:szCs w:val="24"/>
      <w:lang w:val="de-DE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2:00Z</dcterms:created>
  <dc:creator>Alexander Jäkel</dc:creator>
  <dc:description/>
  <cp:keywords/>
  <dc:language>en-US</dc:language>
  <cp:lastModifiedBy>Adrian Boguski</cp:lastModifiedBy>
  <cp:lastPrinted>2024-06-11T10:20:00Z</cp:lastPrinted>
  <dcterms:modified xsi:type="dcterms:W3CDTF">2024-11-27T07:30:00Z</dcterms:modified>
  <cp:revision>9</cp:revision>
  <dc:subject/>
  <dc:title>Bilaterales Treffen</dc:title>
</cp:coreProperties>
</file>